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Черно-Озе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6.2020   года                                                                 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. Хара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комплексной программы</w:t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«Профилактика преступлений и правонарушений на территории сельского поселения «Черно-Озерское» на 2020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 среди населения, проживающего на территории сельского поселения «Черно-Озерско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сельского поселения «Черно-Озерское», </w:t>
      </w:r>
      <w:r>
        <w:rPr>
          <w:sz w:val="28"/>
          <w:szCs w:val="28"/>
        </w:rPr>
        <w:t xml:space="preserve">администрация сельского поселения «Черно-Озерское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комплексную программу «Профилактика преступлений и правонарушений на территории сельского поселения «</w:t>
      </w:r>
      <w:r>
        <w:rPr>
          <w:sz w:val="28"/>
          <w:szCs w:val="28"/>
        </w:rPr>
        <w:t>Черно-Озерское</w:t>
      </w:r>
      <w:r>
        <w:rPr>
          <w:color w:val="000000"/>
          <w:sz w:val="28"/>
          <w:szCs w:val="28"/>
        </w:rPr>
        <w:t>» на 2020-2022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 после дня его официального опубликования (обнародовани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ерно-Озерское»:                                                А.В. Абрамовских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Черно-Озерское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6.2020   года №  61 </w:t>
      </w:r>
    </w:p>
    <w:p>
      <w:pPr>
        <w:pStyle w:val="Style15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 xml:space="preserve">ПАСПОРТ </w:t>
      </w:r>
      <w:r>
        <w:rPr/>
        <w:t>МУНИЦИПАЛЬНОЙ ПРОГРАММ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7065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Профилактика преступлений и правонарушений на территории сельского поселения «Черно-Озерское» на 2020-2022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Устав сельского поселения «Черно-Озерское», Федеральный закон от 23 июня 2016 года N182-ФЗ "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-Озерское»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-Озерское»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граждан на территории сельского поселения «Черно-Озер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щественного порядка на территории сельского поселения «Черно-Озерско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ы профилактики правонарушений.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ой профилактики правонарушений, направленной, прежде всего на активизацию борьбы с пьянством, алкоголизмом, наркоманией, безнадзорностью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участия и улучшения местного самоуправления в предупреждени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всех муниципальных учреждений, общественных организаций и граждан к работе по профилактике правонарушений, укреплению правопорядка и пропаганд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овершенных преступ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ого характера (кражи, грабежи, разбо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лицах несовершеннолетними;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воссозданию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в сфере профилактики правонарушений.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ельского поселения «Черно-Озер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совет сельского поселения «Черно-Озер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У Харанорская основная школа (далее - ОО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информационно-библиотечный досуговый центр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приятия и организации всех форм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из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00 рублей.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филактики правонарушений, привлечение к организации деятельности по предупреждению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тивного правового обеспечения для регулирования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исполнителей, соисполнителей и участников программы осуществляет администрация сельского поселения «Черно-Озерск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глава  сельского поселения «Черно-Озерское».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формирование эффективной системы профилактики правонарушений на территории сельского поселения «Черно-Озерское». 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ки правонарушен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социальной профилактики правонарушений, направленной, прежде всего, на активизацию борьбы с пьянством, алкоголизмом, безнадзорностью, беспризорностью несовершеннолетних, незаконной миграцией, на реабилитацию лиц,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работников учреждений, организаций всех форм собственности, а также членов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2020 - 2022 годы в четыре этапа, в течение которого предусматр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ение мер социальной профилактики правонарушений, направленных, прежде всего, на активизацию борьбы с безнадзорностью и беспризорностью несовершеннолетних, пьянством, алкоголизмом, наркоманией, незаконной мигр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 приведены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вета сельского поселения «Черно-Озерское» о бюджете сельского поселе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 составляет всего 7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Ш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ем программы является Глава сельского поселения «Черно-Озерское». Муниципальный заказчик - координатор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заслушивает на заседаниях комиссии отчеты участников, исполнителей и соисполнителей программы о ходе работ по выполнению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усматривается осуществлять по ее основным направлениям с учетом положений федерального и краевого законодательства посредством исполнения мероприятий программы, направленных на профилактику правонарушений в сельском поселении «Черно-Озерское». Перечень основных направлений и мероприятий программы содержится в приложении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.         Координацию деятельности исполнителей, соисполнителей и участников программы осуществляет управляющий программой - администрация сельского поселения «Черно-Озерское», кото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ют: администрация сельского поселения «Черно-Озерское», Совет сельского поселения «Черно-Озерское» в соответствии с бюджетным законодательством Российской Федерации. Одновременно с годовым отчетом об исполнении местного бюджета администрация сельского поселения ежегодно представляет Совету сельского поселения «Черно-Озерское» отчет о реализации программы в отчет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на улицах и в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Черно-Озерское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6.2020    года №  6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программных мероприятий муниципальной программы «Профилактика преступлений и правонарушений на территории сельского поселения «Черно-Озерское» на 2020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8"/>
        <w:gridCol w:w="1843"/>
        <w:gridCol w:w="1740"/>
        <w:gridCol w:w="510"/>
        <w:gridCol w:w="17"/>
        <w:gridCol w:w="639"/>
        <w:gridCol w:w="70"/>
        <w:gridCol w:w="709"/>
        <w:gridCol w:w="1843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социального совета по профилактике право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истемы профилактики правонарушений в сельском поселении «Черно-Озерское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совет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следований жилищно-бытовых условий проживания семей «группы риска» и несовершеннолетних, состоящих на учете в КДН, ПДН, ОВД. Организация обмена информацией о выявленных сем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алых педагогических советах, организованных ОО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тронаж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, фельдше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-вой преступности, пропагандой правовых зна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информационных листовок по вопросам профилактики право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в библиотеках постоянно действующих рубрик, выставок литературы, статей периодической печати по рубрикам: «Правовые знания – детям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МУК ИБДЦ и ООШ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:</w:t>
            </w:r>
          </w:p>
          <w:p>
            <w:pPr>
              <w:pStyle w:val="Normal"/>
              <w:rPr/>
            </w:pPr>
            <w:r>
              <w:rPr/>
              <w:t>- по профилактике преступности;</w:t>
            </w:r>
          </w:p>
          <w:p>
            <w:pPr>
              <w:pStyle w:val="Normal"/>
              <w:rPr/>
            </w:pPr>
            <w:r>
              <w:rPr/>
              <w:t>- по демографии;</w:t>
            </w:r>
          </w:p>
          <w:p>
            <w:pPr>
              <w:pStyle w:val="Normal"/>
              <w:rPr/>
            </w:pPr>
            <w:r>
              <w:rPr/>
              <w:t>- по организации отдыха, оздоровления и занятости дете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совет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мест сбора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ординация деятельности органов и учреждений системы профилактик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заседаний социального сов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состояния преступ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ежемесячный анализ, совершенных преступлений несовершеннолетни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ежемесячный анализ, совершенных преступлений молодежь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молодеж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ведения акций, рей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я занятост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по профилактике наркома-нии, табакокурения, алкоголизму (ежемесячн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Ш,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Ш,</w:t>
            </w:r>
          </w:p>
          <w:p>
            <w:pPr>
              <w:pStyle w:val="Normal"/>
              <w:jc w:val="center"/>
              <w:rPr/>
            </w:pPr>
            <w:r>
              <w:rPr/>
              <w:t>МБУК ИБД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комплексных оздоровительных, физкультурно-спортив-ных и агитационно-пропагандистских мероприятиях (спартакиады, фестивали, спортивные праздники, олимпиады, дни здоровья и спорта и т.д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Ш,</w:t>
            </w:r>
          </w:p>
          <w:p>
            <w:pPr>
              <w:pStyle w:val="Normal"/>
              <w:jc w:val="center"/>
              <w:rPr/>
            </w:pPr>
            <w:r>
              <w:rPr/>
              <w:t>МБУК ИБД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Мероприятия по предупреждению и пресечению преступност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БУК ИБД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к участию в массовых мероприятиях на базе учреждений образова-ния, культуры, спорта детей и подростков «группы рис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БУК ИБДЦ,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подростков, допускающих употребление спиртных напитков, наркотических средст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БУК ИБДЦ,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ых мероприятий для детей и подрост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ИБДЦ,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профилактических бесед с учащимися образовательных шко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Ш,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Ш,</w:t>
            </w:r>
          </w:p>
          <w:p>
            <w:pPr>
              <w:pStyle w:val="Normal"/>
              <w:jc w:val="center"/>
              <w:rPr/>
            </w:pPr>
            <w:r>
              <w:rPr/>
              <w:t>МУК ИБД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средст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7:00Z</dcterms:created>
  <dc:creator>LAN_OS</dc:creator>
  <dc:description/>
  <dc:language>en-US</dc:language>
  <cp:lastModifiedBy>Admin</cp:lastModifiedBy>
  <cp:lastPrinted>2020-06-19T11:34:00Z</cp:lastPrinted>
  <dcterms:modified xsi:type="dcterms:W3CDTF">2020-06-19T05:47:00Z</dcterms:modified>
  <cp:revision>2</cp:revision>
  <dc:subject/>
  <dc:title/>
</cp:coreProperties>
</file>